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Темы рефератов </w:t>
      </w:r>
      <w:r>
        <w:rPr>
          <w:b/>
          <w:sz w:val="28"/>
          <w:szCs w:val="28"/>
          <w:u w:val="single"/>
        </w:rPr>
        <w:t>(КСР)</w:t>
      </w:r>
    </w:p>
    <w:p>
      <w:pPr>
        <w:pStyle w:val="Style14"/>
        <w:ind w:left="0"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« От зарождения человечества до конца </w:t>
      </w: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 xml:space="preserve"> века»</w:t>
      </w:r>
    </w:p>
    <w:p>
      <w:pPr>
        <w:pStyle w:val="Style1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цивилизации в научной пробл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цивил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евнейшие государства 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чное наследие в политическом развитии Европейских государ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есть временных лет» – древнейший летописный источник по истории Росс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течественной истории в России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ая ментальность: прошлое и настоя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я в оценке Запада (прошлое и настоящ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исторического процесса России Л. Гумилё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Формационный, цивилизационный подход к истории: осмысление истор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й фактор и особенности экономического развития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разийство: история и основные положения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ая проблематика происхождения слав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Культура восточных славян (IХ –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ерия Карла Великого и её наслед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еди восточных славян (на выбор: половцы, хазар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зис древнерусской государственности и роль норманнского вли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внешняя политика первых киевских княз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нятие православия и его цивилизационное влияние на историю России. Особенности русского правосла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е русские святые. Роль церкви в развитии Киевской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ческая культура и ее традиции на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равы и обычаи восточных слав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ая Русь и Византия: характер и значение взаимо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стовые по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Европейские представительные органы в политической системе периода Средних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европейская городская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овское княжество – один из центров борьбы за роль объединителя русски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Культурный мир русского средневекового общества /Иконопись, архитектура, литература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Радонежский – идейный собиратель русски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ая Орда: мифы и ре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Невский: полководец и диплом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средневековая республика: особенности социально-политического устройства, место и роль в русских зем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ервые московские князья /на выбор: Иван Калита, Дм. Донской,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др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деятельность и личность Ивана Гроз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етровская Россия глазами иностран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российского казачества: мнения, 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ое европейское 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мысль и культура Западной Европы в эпоху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ормация в Евро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рть царевича Дмитрия как предмет исторической 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е географические открытия и их всемирно-истор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званство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ощение крестьян в России: особенности процесса и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Церковная реформа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Английская революц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ападноевропейские монарх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Возможно ли возрождение монархии в современной России /Династический спор потомков Романовых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ая Аме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кая Французская буржуазная революция и её всемирно-истор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Ш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«Россия и мир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  <w:lang w:val="en-US"/>
        </w:rPr>
        <w:t>XXI</w:t>
      </w:r>
      <w:r>
        <w:rPr>
          <w:b/>
          <w:color w:val="000000"/>
          <w:sz w:val="28"/>
          <w:szCs w:val="28"/>
        </w:rPr>
        <w:t xml:space="preserve"> вв. 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витие политической системы СШ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Гражданская война и её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России Средней Азии и Кав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онство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стание декабр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ортреты /на выбор: Герцен, Белинский, Чернышевский, Бакунин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движения в России /петрашевцы и т. д.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Промышленный переворот в Западной Европе и его социально-политически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усской интеллиг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портрет М.М Сперан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Исторические портреты русских император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Александр I, Николай I, Александр II,  Александр III /на выбор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18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 ХIХ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объединение Герм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объединение Ита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о-японская война и е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дореволюционной России и их полит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мировой колониа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1914 – 1918 гг. и её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анта и Ро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Исторические портреты: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С.О. Витте, П.А. Столып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ормы П. Столыпина в России, итоги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армии в истори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буржуазная революция 1917 г. и альтернативы политического развития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Октябрьской революции 1917г. на Евро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дительное собрание: история /1918 г./ и современные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ое движение»: ис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стран Антанты в гражданской войне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енбург в годы гражданск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чество в гражданск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еликая Депрессия» в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тоталитарных государств в Западной Европе в первой половине ХХ в.: причины, особенности и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. Основные периоды и с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социально-экономические изменения в странах Европы после Втор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Холодная война» и проблема её завер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О: история и соврем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«Социалистический лагерь» – цели создания, проблемы внутренних отношений и причины расп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ттепель» 1956 года в СССР. Осуждение культа личности И.В. Стал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С. Хрущев – политический портр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И. Брежнев – политический портр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, политика, идеология в тоталитарном госуда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В. Сталин – политический портр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ССР. Проблемы научного анализа и национального осмыс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беды советского народа в Великой Отечественн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енбуржье в годы Великой Отечественной войны: вклад в общегосударственную победу над фашистской Герман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задачи и итоги перестройки. Демократизация политической системы и общественных отношений в СССР второй половины 80-х начала 9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ирное движение в защиту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портрет Б. Ельц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портрет М. Горбач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ммунистическая и социал-демократическая парти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ая революция, её последствия и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Г: история и соврем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и гражданина по Конституции 199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я и Белоруссия в условиях современной интег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СНГ в среднеазиатском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фганская война – её последствия и проблемы её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российского парламентаризма: проблемы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нные конфликты в постсоветстк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ое и социально-экономическое развитие Оренбург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44:00Z</dcterms:created>
  <dc:creator>Reanimator 98</dc:creator>
  <dc:description/>
  <cp:keywords/>
  <dc:language>en-US</dc:language>
  <cp:lastModifiedBy>рапр</cp:lastModifiedBy>
  <cp:lastPrinted>2011-09-07T14:01:00Z</cp:lastPrinted>
  <dcterms:modified xsi:type="dcterms:W3CDTF">2019-08-07T14:09:00Z</dcterms:modified>
  <cp:revision>30</cp:revision>
  <dc:subject/>
  <dc:title>Темы рефератов и сообщений</dc:title>
</cp:coreProperties>
</file>